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арт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701"/>
        <w:gridCol w:w="1276"/>
        <w:gridCol w:w="13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ОО «МЕГАВОЛЬТ ЭЛЕКТРОЛАБОРАТО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Кл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8, офис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20088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ИСПЭ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 г. Балашиха, ул. Солнечная, д. 6,50, ИНН-5001139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СТРОЙЛАЙ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д. 2а, кв. 2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3817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Балашихинская Электросеть-Энерго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Балаши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аввино, ул. Промышленная, влад. 39, ИНН-5012026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ЛЕКТРОМОНТАЖ- НАЛАД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Лыткар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, стр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2729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Национальная инжиниринговая комп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ачева, д. 13, ИНН-165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НЕРГОКОНСТРАКШ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Ступ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61Б, корпус 1, пом. 1, ИНН-5045055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ДЕГ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, д. 9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-5040166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СТЭЛ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. Красногорск, ул. Речная, д. 25А, ИНН-1300010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Экспертно-диагностический центр ИМПУЛЬ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Королев, мкр. Болшево, ул. Пушкинская, дом. 15, ИНН-501820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РАДЭ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Реу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/10, ИНН-501206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«ПТ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Подольск, д. Слащево, д. 1, стр. 1, ИНН-77263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«Красавин В.В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Клин, Ленинградское ш., 88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2002303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горьевское РО МОО «ВДП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Егорь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ычка, д. 28, ИНН-5011016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елковский филиал АО «Мособлэнер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Щел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3, ИНН-5032137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6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ОО «Спецэнерг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Электросталь, пр-т Ленина, д. 25, офис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5302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5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ССМНУ-58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 г. Ступино, ул. Фрунзе, влад. 16, ИИН-5045019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ССМНУ-58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ая область, г. Ступино, ул. Фрунзе, влад. 16, ИИН-5045019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рма Электроспецмонтаж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. Домодедово, ул. Рабочая, д. 50, к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0901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тройэнергомонтаж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Клинский р-он, д. Першутино, стр.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2003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Медтехцентр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Раменское, ул. Десантная, д. 15, пом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50400134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П "НИО "ГБИП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армейск, пр-т Испыт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ИНН-502300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КП "НИО "ГБИП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армейск, пр-т Испытат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ИНН-502300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ОО «ЭнергоАльянс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м.о. Чех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юбучаны, территория «Биотехнологического развития Любучаны», стр. 1/8, корп. 8, пом.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Комплексная Диагност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Cs w:val="24"/>
              </w:rPr>
              <w:t>Московская область,</w:t>
            </w:r>
            <w:r>
              <w:rPr>
                <w:b w:val="false"/>
                <w:sz w:val="28"/>
              </w:rPr>
              <w:t xml:space="preserve"> г. Пушкино, ул. Тургенева, д. 5, пом. 20, комн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Мистраль и 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  <w:r>
              <w:rPr>
                <w:sz w:val="28"/>
              </w:rPr>
              <w:t xml:space="preserve">г. Ист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бочая, д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ОО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пецстрой АЭ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sz w:val="28"/>
              </w:rPr>
              <w:t xml:space="preserve">г. Истр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бочая, д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Коммунальные 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Cs w:val="24"/>
              </w:rPr>
              <w:t>Московская область,</w:t>
            </w:r>
            <w:r>
              <w:rPr/>
              <w:t xml:space="preserve"> </w:t>
            </w:r>
            <w:r>
              <w:rPr>
                <w:b w:val="false"/>
                <w:sz w:val="28"/>
              </w:rPr>
              <w:t>г. Одинцово, Можайское ш,, д. 117, оф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6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3.202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4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3-31T06:45:00Z</dcterms:modified>
  <cp:revision>9</cp:revision>
  <dc:subject/>
  <dc:title/>
</cp:coreProperties>
</file>